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 Unicode MS" w:cs="Arial" w:ascii="Verdana" w:hAnsi="Verdana"/>
          <w:b/>
          <w:color w:val="000080"/>
          <w:sz w:val="20"/>
        </w:rPr>
        <w:t>Q</w:t>
      </w:r>
      <w:r>
        <w:rPr>
          <w:rFonts w:eastAsia="Arial Unicode MS" w:cs="Arial" w:ascii="Verdana" w:hAnsi="Verdana"/>
          <w:color w:val="000080"/>
          <w:sz w:val="20"/>
        </w:rPr>
        <w:t xml:space="preserve">: </w:t>
      </w:r>
      <w:r>
        <w:rPr>
          <w:rFonts w:cs="Arial" w:ascii="Verdana" w:hAnsi="Verdana"/>
          <w:i/>
          <w:color w:val="000080"/>
          <w:sz w:val="20"/>
          <w:szCs w:val="18"/>
          <w:u w:val="single"/>
        </w:rPr>
        <w:t>"Un farmacista ospedaliero chiede se le indicazioni delle epoetine  della ex nota 12 reletive al trattamento dell'anemia nei pazienti trapiantati di fegato o con diagnosi di cirrosi che ricevono ribavirina in combinazione con interferone e pazienti HIV pluritrattati, sono rimborsabili dal SSN ed in quale forma."</w:t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b/>
          <w:b/>
          <w:color w:val="000080"/>
          <w:sz w:val="20"/>
        </w:rPr>
      </w:pPr>
      <w:r>
        <w:rPr>
          <w:rFonts w:eastAsia="Arial Unicode MS" w:cs="Arial" w:ascii="Verdana" w:hAnsi="Verdana"/>
          <w:b/>
          <w:color w:val="000080"/>
          <w:sz w:val="20"/>
        </w:rPr>
        <w:t xml:space="preserve">Parole chiave: </w:t>
      </w:r>
      <w:r>
        <w:rPr>
          <w:rFonts w:eastAsia="Arial Unicode MS" w:cs="Arial" w:ascii="Verdana" w:hAnsi="Verdana"/>
          <w:color w:val="000080"/>
          <w:sz w:val="20"/>
        </w:rPr>
        <w:t xml:space="preserve">Epoetine; rimborsabilità SSN </w:t>
      </w:r>
    </w:p>
    <w:p>
      <w:pPr>
        <w:pStyle w:val="Normal"/>
        <w:autoSpaceDE w:val="false"/>
        <w:rPr>
          <w:rFonts w:ascii="Verdana" w:hAnsi="Verdana" w:eastAsia="Arial Unicode MS" w:cs="Arial"/>
          <w:b/>
          <w:b/>
          <w:color w:val="000080"/>
          <w:sz w:val="20"/>
        </w:rPr>
      </w:pPr>
      <w:r>
        <w:rPr>
          <w:rFonts w:eastAsia="Arial Unicode MS" w:cs="Arial" w:ascii="Verdana" w:hAnsi="Verdana"/>
          <w:b/>
          <w:color w:val="00008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Verdana" w:hAnsi="Verdana"/>
          <w:b/>
          <w:sz w:val="20"/>
        </w:rPr>
        <w:t>R</w:t>
      </w:r>
      <w:r>
        <w:rPr>
          <w:rFonts w:eastAsia="Arial Unicode MS" w:cs="Arial" w:ascii="Verdana" w:hAnsi="Verdana"/>
          <w:sz w:val="20"/>
        </w:rPr>
        <w:t>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Verdana" w:hAnsi="Verdana"/>
          <w:sz w:val="20"/>
          <w:szCs w:val="18"/>
        </w:rPr>
        <w:t>Le indicazioni presenti nelle schede tecniche di epoetina alfa ed epoetina beta non comprendono quelle da lei citate e cioè:  trattamento dell’anemia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a) “nei pazienti trapiantati di fegato o con diagnosi di cirrosi”;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b) “pazienti HIV pluritrattati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’attuale template non ricomprende le due indicazioni di cui sopra che erano presenti nella  ex nota 12 e che sono state inserite nell’allegato 3 della L648/96</w:t>
      </w:r>
      <w:r>
        <w:rPr/>
        <w:t>.</w:t>
      </w:r>
    </w:p>
    <w:p>
      <w:pPr>
        <w:pStyle w:val="Normal"/>
        <w:jc w:val="both"/>
        <w:rPr/>
      </w:pPr>
      <w:r>
        <w:rPr/>
        <w:t>Le de</w:t>
      </w:r>
      <w:r>
        <w:rPr>
          <w:rFonts w:cs="Arial" w:ascii="Verdana" w:hAnsi="Verdana"/>
          <w:sz w:val="20"/>
          <w:szCs w:val="18"/>
        </w:rPr>
        <w:t>termine AIFA del 29 maggio 2007 e del 16 ottobre 2007 rientranti nella L648/96 dispongono che, per i farmaci compresi negli allegati 1, 2, 3, 4, 5 ai due provvedimenti, l’estensione di indicazioni relative ad usi consolidati sulla base di evidenze scientifiche presenti in letteratura e così dispone: “i medicinali inclusi negli elenchi sono erogabili a totale carico del Servizio sanitario nazionale nel rispetto delle estensioni di indicazioni riportate nell’elenco medesimo.”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Nell’allegato 3 – Farmaci con uso consolidato nel trattamento delle neoplasie e patologie ematologiche per indicazioni anche differenti da quelle prevista dal provvedimento di autorizzazione all’immissione in commercio - sono presenti sia epoetina alfa che epoetina beta, entrambe indicate, in aggiunta alle indicazione già autorizzate, anche per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18"/>
        </w:rPr>
        <w:t>1. “Trattamento dell’anemia (Hgb &lt; 10 g/dL o riduzione dell’emoglobina &gt; 2 g/dL durante un qualsiasi periodo di 4 settimane di trattamento) nei pazienti che ricevono ribavirina in combinazione con interferone standard o peghilato per il trattamento dell’infezione cronica da HCV e che presentano risposta virologica alla terapia.”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18"/>
        </w:rPr>
        <w:t>2. “In pazienti HIV pluritrattati con anemia (Hgb &lt; 8,5 g/dL) nei quali l’uso dei farmaci anemizzanti è l’unica alternativa terapeutica.”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In risposta al suo quesito, pertanto, per i pazienti HIV pluritrattati è chiaro che la terapia è a carico del SSN (con il vincolo del valore dell’Hgb). Per “i pazienti trapiantati di fegato o con diagnosi di cirrosi epatica” la terapia con epoetina è a carico del SSN purchè le due condizioni risultino causate da infezione cronica da HCV e i pazienti siano in trattamento con ribavirina in combinazione con interferone e presentino risposta virologica alla terapi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Sul sito www.farmaci.abruzzo.it è presente un link alla sezione del sito AIFA dedicata all’argomento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http://www.agenziafarmaco.it./INFO_SPER_RIC/section8b42.html?target=&amp;area_tematica=INFO_SPER_RICÂ§ion_code=AIFA_ISR_SPERCLINICA_OFFLABEL&amp;cache_session=false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Qui è possibile consultare i provvedimenti citati , completi di elenchi aggiornati dei farmaci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Sempre sul sito www.farmaci.abruzzo.it è disponibile il provvedimento adottato in materia dalla Regione Abruzzo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http://www.farmaci.abruzzo.it/?modulo=operatore_sanitario&amp;sottosezione=normativa&amp;sotto_sottosezione=dalla_regione&amp;soto_sotto_sottosezione=dgr489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55:00Z</dcterms:created>
  <dc:creator>ilenia</dc:creator>
  <dc:description/>
  <cp:keywords/>
  <dc:language>en-US</dc:language>
  <cp:lastModifiedBy>ilenia</cp:lastModifiedBy>
  <dcterms:modified xsi:type="dcterms:W3CDTF">2008-06-12T12:01:00Z</dcterms:modified>
  <cp:revision>7</cp:revision>
  <dc:subject/>
  <dc:title>Q: Relativamente alle note di indirizzo della doxorubicona liposomiale, vorrei sapere se l'indicazione "nel Mieloma Multiplo in associazione a Velcade e Talidomide" è da considerarsi compreso nell'indicazione (e quindi nei relativi studi clinici) "Mielom</dc:title>
</cp:coreProperties>
</file>